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รายงานการดำเนินการตามมาตรการส่งเสริมคุณธรรม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และความโปร่งใสภายในหน่วยงาน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.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๒๕๖๖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รอบ ๖ เดือน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เดือนตุลาคม ๒๕๖๕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-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มีนาคม ๒๕๖๖</w:t>
      </w:r>
      <w:r>
        <w:rPr>
          <w:rFonts w:cs="TH SarabunIT๙" w:ascii="TH SarabunIT๙" w:hAnsi="TH SarabunIT๙"/>
          <w:b/>
          <w:bCs/>
          <w:sz w:val="52"/>
          <w:szCs w:val="5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Sarabun;Times New Roman" w:cs="Sarabun;Times New Roman" w:ascii="Sarabun;Times New Roman" w:hAnsi="Sarabun;Times New Roman"/>
          <w:sz w:val="32"/>
          <w:szCs w:val="32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เทศบาลเมืองแจระแ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อำเภอเมืองอุบลราชธานี จังหวัดอุบลราชธานี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sectPr>
          <w:type w:val="nextPage"/>
          <w:pgSz w:w="11906" w:h="16838"/>
          <w:pgMar w:left="1440" w:right="127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ส่งเสริมคุณธรรมและความโปร่งใสของ เทศบาลเมืองแจระแ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ผลการประเมินคุณธรรมและความโปร่งใสใ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๕ นำมาสู่ข้อเสนอแนะในการกำหนดมาตรการในการส่งเสริมคุณธรรมและความโปร่งใสภายในหน่วยงานของ เทศบาลเมืองแจระแม ดังนี้</w:t>
      </w:r>
    </w:p>
    <w:p>
      <w:pPr>
        <w:pStyle w:val="Normal"/>
        <w:pBdr/>
        <w:spacing w:lineRule="auto" w:line="240" w:before="0" w:after="0"/>
        <w:ind w:left="1" w:hanging="3"/>
        <w:jc w:val="both"/>
        <w:rPr>
          <w:rFonts w:ascii="Cordia New" w:hAnsi="Cordia New" w:eastAsia="Sarabun;Times New Roman" w:cs="Cordia New"/>
          <w:b/>
          <w:b/>
          <w:bCs/>
          <w:sz w:val="32"/>
          <w:szCs w:val="32"/>
          <w:highlight w:val="yellow"/>
        </w:rPr>
      </w:pPr>
      <w:r>
        <w:rPr>
          <w:rFonts w:eastAsia="Sarabun;Times New Roman" w:cs="Cordia New" w:ascii="Cordia New" w:hAnsi="Cordia New"/>
          <w:b/>
          <w:bCs/>
          <w:sz w:val="32"/>
          <w:szCs w:val="32"/>
          <w:highlight w:val="yellow"/>
        </w:rPr>
      </w:r>
    </w:p>
    <w:tbl>
      <w:tblPr>
        <w:tblW w:w="1538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835"/>
        <w:gridCol w:w="3969"/>
        <w:gridCol w:w="3685"/>
        <w:gridCol w:w="1985"/>
      </w:tblGrid>
      <w:tr>
        <w:trPr>
          <w:trHeight w:val="19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กำหนดเวลาแล้วเสร็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>
          <w:trHeight w:val="127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ตัวชี้วัดที่ ๙ การเปิดเผยข้อมูล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เครื่องมือการประเมิน 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OIT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H SarabunIT๙" w:hAnsi="TH SarabunIT๙" w:eastAsia="Sarabun;Times New Roman" w:cs="TH SarabunIT๙"/>
                <w:sz w:val="32"/>
                <w:szCs w:val="32"/>
                <w:highlight w:val="yellow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1" w:hanging="3"/>
              <w:jc w:val="both"/>
              <w:rPr>
                <w:rFonts w:ascii="TH SarabunIT๙" w:hAnsi="TH SarabunIT๙" w:eastAsia="Sarabun;Times New Roman" w:cs="TH SarabunIT๙"/>
                <w:sz w:val="32"/>
                <w:szCs w:val="32"/>
                <w:highlight w:val="yellow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  <w:highlight w:val="yellow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both"/>
              <w:rPr>
                <w:rFonts w:ascii="TH SarabunIT๙" w:hAnsi="TH SarabunIT๙" w:eastAsia="Sarabun;Times New Roman" w:cs="TH SarabunIT๙"/>
                <w:sz w:val="32"/>
                <w:szCs w:val="32"/>
                <w:highlight w:val="yellow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  <w:highlight w:val="yellow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เจ้าหน้าที่ผู้รับผิดชอบศึกษาทำความเข้าใจองค์ประกอบด้านข้อมูลให้เข้าใจและ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ดูแนวทางจากสำนักงาน ป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ป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ช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และจัดทำข้อมูลให้ถูกต้อง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เจ้าหน้าที่ผู้รับผิดชอบดำเนินการแล้วรายงานผู้บริหาร เพื่อเผยแพร่บนเว็บไซต์ ให้เป็นปัจจุบัน ภายในเดือนมกราคม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ผู้บริหารมีการติดตามการดำเนินการ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ทุกเดือนเพื่อให้เจ้าหน้าที่เร่งดำเนินการ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ให้แล้วเสร็จตามระยะเวลา และเผยแพร่บนเว็บไซต์หน่ว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ดำเนินการ เดือนมกราคม 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>
          <w:trHeight w:val="114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ข่าวประชาสัมพันธ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สำนักปลัด กองคลัง กองช่าง กองการศึกษ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า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กองสาธารณสุข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เจ้าหน้าที่ทุกภารกิจงานต้องดำเนินการประชาสัมพันธ์งานในภารกิจของตนเอง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ให้เป็นปัจจุบัน ไม่เกิน ๗ วันหลังเสร็จสิ้น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แต่ละภารกิจ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เจ้าหน้าที่ผู้รับผิดชอบรายงาน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ผลการดำเนินการให้ผู้บริหารทราบ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ทุกเดือน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ผู้บริหารกำกับติดตามการดำเนินการประชาสัมพันธ์การดำเนินการของหน่วยงานบนเว็บไซต์ให้เป็นปัจจุบ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jc w:val="center"/>
        <w:rPr>
          <w:rFonts w:ascii="Sarabun;Times New Roman" w:hAnsi="Sarabun;Times New Roman" w:eastAsia="Sarabun;Times New Roman" w:cs="Sarabun;Times New Roman"/>
          <w:sz w:val="32"/>
          <w:szCs w:val="32"/>
        </w:rPr>
      </w:pPr>
      <w:r>
        <w:rPr>
          <w:rFonts w:eastAsia="Sarabun;Times New Roman" w:cs="Sarabun;Times New Roman" w:ascii="Sarabun;Times New Roman" w:hAnsi="Sarabun;Times New Roman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Sarabun;Times New Roman" w:hAnsi="Sarabun;Times New Roman" w:eastAsia="Sarabun;Times New Roman" w:cs="Sarabun;Times New Roman"/>
          <w:sz w:val="32"/>
          <w:szCs w:val="32"/>
        </w:rPr>
      </w:pPr>
      <w:r>
        <w:rPr>
          <w:rFonts w:eastAsia="Sarabun;Times New Roman" w:cs="Sarabun;Times New Roman" w:ascii="Sarabun;Times New Roman" w:hAnsi="Sarabun;Times New Roman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Sarabun;Times New Roman" w:hAnsi="Sarabun;Times New Roman" w:eastAsia="Sarabun;Times New Roman" w:cs="Sarabun;Times New Roman"/>
          <w:sz w:val="32"/>
          <w:szCs w:val="32"/>
        </w:rPr>
      </w:pPr>
      <w:r>
        <w:rPr>
          <w:rFonts w:eastAsia="Sarabun;Times New Roman" w:cs="Sarabun;Times New Roman" w:ascii="Sarabun;Times New Roman" w:hAnsi="Sarabun;Times New Roman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Sarabun;Times New Roman" w:hAnsi="Sarabun;Times New Roman" w:eastAsia="Sarabun;Times New Roman" w:cs="Sarabun;Times New Roman"/>
          <w:sz w:val="32"/>
          <w:szCs w:val="32"/>
        </w:rPr>
      </w:pPr>
      <w:r>
        <w:rPr>
          <w:rFonts w:eastAsia="Sarabun;Times New Roman" w:cs="Sarabun;Times New Roman" w:ascii="Sarabun;Times New Roman" w:hAnsi="Sarabun;Times New Roman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Sarabun;Times New Roman" w:hAnsi="Sarabun;Times New Roman" w:eastAsia="Sarabun;Times New Roman" w:cs="Sarabun;Times New Roman"/>
          <w:sz w:val="32"/>
          <w:szCs w:val="32"/>
        </w:rPr>
      </w:pPr>
      <w:r>
        <w:rPr>
          <w:rFonts w:eastAsia="Sarabun;Times New Roman" w:cs="Sarabun;Times New Roman" w:ascii="Sarabun;Times New Roman" w:hAnsi="Sarabun;Times New Roman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Sarabun;Times New Roman" w:hAnsi="Sarabun;Times New Roman" w:eastAsia="Sarabun;Times New Roman" w:cs="Sarabun;Times New Roman"/>
          <w:sz w:val="32"/>
          <w:szCs w:val="32"/>
        </w:rPr>
      </w:pPr>
      <w:r>
        <w:rPr>
          <w:rFonts w:eastAsia="Sarabun;Times New Roman" w:cs="Sarabun;Times New Roman" w:ascii="Sarabun;Times New Roman" w:hAnsi="Sarabun;Times New Roman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Sarabun;Times New Roman" w:hAnsi="Sarabun;Times New Roman" w:eastAsia="Sarabun;Times New Roman" w:cs="Sarabun;Times New Roman"/>
          <w:sz w:val="32"/>
          <w:szCs w:val="32"/>
        </w:rPr>
      </w:pPr>
      <w:r>
        <w:rPr>
          <w:rFonts w:eastAsia="Sarabun;Times New Roman" w:cs="Sarabun;Times New Roman" w:ascii="Sarabun;Times New Roman" w:hAnsi="Sarabun;Times New Roman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Sarabun;Times New Roman" w:hAnsi="Sarabun;Times New Roman" w:eastAsia="Sarabun;Times New Roman" w:cs="Sarabun;Times New Roman"/>
          <w:sz w:val="32"/>
          <w:szCs w:val="32"/>
        </w:rPr>
      </w:pPr>
      <w:r>
        <w:rPr>
          <w:rFonts w:eastAsia="Sarabun;Times New Roman" w:cs="Sarabun;Times New Roman" w:ascii="Sarabun;Times New Roman" w:hAnsi="Sarabun;Times New Roman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  <w:t>-2-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Sarabun;Times New Roman" w:hAnsi="Sarabun;Times New Roman" w:eastAsia="Sarabun;Times New Roman" w:cs="Sarabun;Times New Roman"/>
          <w:sz w:val="32"/>
          <w:szCs w:val="32"/>
        </w:rPr>
      </w:pPr>
      <w:r>
        <w:rPr>
          <w:rFonts w:eastAsia="Sarabun;Times New Roman" w:cs="Sarabun;Times New Roman" w:ascii="Sarabun;Times New Roman" w:hAnsi="Sarabun;Times New Roman"/>
          <w:sz w:val="32"/>
          <w:szCs w:val="32"/>
        </w:rPr>
      </w:r>
    </w:p>
    <w:tbl>
      <w:tblPr>
        <w:tblW w:w="152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693"/>
        <w:gridCol w:w="4046"/>
        <w:gridCol w:w="3756"/>
        <w:gridCol w:w="1837"/>
      </w:tblGrid>
      <w:tr>
        <w:trPr>
          <w:trHeight w:val="19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กำหนดเวลาแล้วเสร็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>
          <w:trHeight w:val="19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แผนการดำนเนินงาน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การบริหารงบประมา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both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ทุกภารกิจงานจัดทำข้อมูล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ในส่วนงานตนเอ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และส่งมอบให้สำนักปลัดรวบรวม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เมื่อข้อบัญญัติงบประมาณดำเนินการแล้ว เจ้าหน้าที่ทุกภารกิจงาน วางแผน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การดำเนินงานในส่วนงานของตน ให้มีข้อมูลอย่างน้อย โครงการหรือกิจกรรม งบประมาณที่ใช้ ระยะเวลาที่ดำเนินการ ส่งมอบรายละเอียดให้สำนักปลัด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เจ้าหน้าที่แต่ละภารกิจสรุปรายงานผล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การดำเนินงานตามแผนดำเนินงานประจำปีงบประมาณ พ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๒๕๖๖ รอบ ๖ เดือน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เจ้าหน้าที่แต่ละภารกิจสรุปรายงาน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ผลการดำเนินงานประจำปีงบประมาณ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๒๕๖๕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สำนักปลัดรวบรวมเป็นเนื้อหาภาพรวม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ของหน่วยงาน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both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เจ้าหน้าที่ผู้รับผิดชอบจัดทำแผนดำเนินงานประจำปีงบประมาณ ภายในเดือนตุลาคม ๒๕๖๕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เจ้าหน้าที่ผู้รับผิดชอบรายงาน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ผลการดำเนินงานตามแผนดำเนินงานรอบ ๖ เดือน ของปีงบประมาณ พ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๒๕๖๖ ภายในเดือนเมษายน ๒๕๖๖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เจ้าหน้าที่ผู้รับผิดชอบรายงานผล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การดำเนินงานประจำปีงบประมาณ พ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๒๕๖๕ ภายในเดือนธันวาคม ๒๕๖๕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ผู้บริหารกำกับติดตามการดำเนินการ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ให้เจ้าหน้าที่ดำเนินการให้เสร็จสิ้นภายในระยะเวลาที่กำหนด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ตุล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jc w:val="center"/>
        <w:rPr>
          <w:rFonts w:ascii="Sarabun;Times New Roman" w:hAnsi="Sarabun;Times New Roman" w:eastAsia="Sarabun;Times New Roman" w:cs="Sarabun;Times New Roman"/>
          <w:sz w:val="32"/>
          <w:szCs w:val="32"/>
        </w:rPr>
      </w:pPr>
      <w:r>
        <w:rPr>
          <w:rFonts w:eastAsia="Sarabun;Times New Roman" w:cs="Sarabun;Times New Roman" w:ascii="Sarabun;Times New Roman" w:hAnsi="Sarabun;Times New Roman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Sarabun;Times New Roman" w:hAnsi="Sarabun;Times New Roman" w:eastAsia="Sarabun;Times New Roman" w:cs="Sarabun;Times New Roman"/>
          <w:sz w:val="32"/>
          <w:szCs w:val="32"/>
        </w:rPr>
      </w:pPr>
      <w:r>
        <w:rPr>
          <w:rFonts w:eastAsia="Sarabun;Times New Roman" w:cs="Sarabun;Times New Roman" w:ascii="Sarabun;Times New Roman" w:hAnsi="Sarabun;Times New Roman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Sarabun;Times New Roman" w:hAnsi="Sarabun;Times New Roman" w:eastAsia="Sarabun;Times New Roman" w:cs="Sarabun;Times New Roman"/>
          <w:sz w:val="32"/>
          <w:szCs w:val="32"/>
        </w:rPr>
      </w:pPr>
      <w:r>
        <w:rPr>
          <w:rFonts w:eastAsia="Sarabun;Times New Roman" w:cs="Sarabun;Times New Roman" w:ascii="Sarabun;Times New Roman" w:hAnsi="Sarabun;Times New Roman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Sarabun;Times New Roman" w:hAnsi="Sarabun;Times New Roman" w:eastAsia="Sarabun;Times New Roman" w:cs="Sarabun;Times New Roman"/>
          <w:sz w:val="32"/>
          <w:szCs w:val="32"/>
        </w:rPr>
      </w:pPr>
      <w:r>
        <w:rPr>
          <w:rFonts w:eastAsia="Sarabun;Times New Roman" w:cs="Sarabun;Times New Roman" w:ascii="Sarabun;Times New Roman" w:hAnsi="Sarabun;Times New Roman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Sarabun;Times New Roman" w:hAnsi="Sarabun;Times New Roman" w:eastAsia="Sarabun;Times New Roman" w:cs="Sarabun;Times New Roman"/>
          <w:sz w:val="32"/>
          <w:szCs w:val="32"/>
        </w:rPr>
      </w:pPr>
      <w:r>
        <w:rPr>
          <w:rFonts w:eastAsia="Sarabun;Times New Roman" w:cs="Sarabun;Times New Roman" w:ascii="Sarabun;Times New Roman" w:hAnsi="Sarabun;Times New Roman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Sarabun;Times New Roman" w:hAnsi="Sarabun;Times New Roman" w:eastAsia="Sarabun;Times New Roman" w:cs="Sarabun;Times New Roman"/>
          <w:sz w:val="32"/>
          <w:szCs w:val="32"/>
        </w:rPr>
      </w:pPr>
      <w:r>
        <w:rPr>
          <w:rFonts w:eastAsia="Sarabun;Times New Roman" w:cs="Sarabun;Times New Roman" w:ascii="Sarabun;Times New Roman" w:hAnsi="Sarabun;Times New Roman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Sarabun;Times New Roman" w:hAnsi="Sarabun;Times New Roman" w:eastAsia="Sarabun;Times New Roman" w:cs="Sarabun;Times New Roman"/>
          <w:sz w:val="32"/>
          <w:szCs w:val="32"/>
        </w:rPr>
      </w:pPr>
      <w:r>
        <w:rPr>
          <w:rFonts w:eastAsia="Sarabun;Times New Roman" w:cs="Sarabun;Times New Roman" w:ascii="Sarabun;Times New Roman" w:hAnsi="Sarabun;Times New Roman"/>
          <w:sz w:val="32"/>
          <w:szCs w:val="32"/>
        </w:rPr>
      </w:r>
    </w:p>
    <w:p>
      <w:pPr>
        <w:pStyle w:val="Normal"/>
        <w:pBdr/>
        <w:spacing w:lineRule="auto" w:line="240" w:before="0" w:after="0"/>
        <w:ind w:hanging="2"/>
        <w:jc w:val="center"/>
        <w:rPr>
          <w:rFonts w:ascii="Sarabun;Times New Roman" w:hAnsi="Sarabun;Times New Roman" w:eastAsia="Sarabun;Times New Roman" w:cs="Sarabun;Times New Roman"/>
          <w:sz w:val="16"/>
          <w:szCs w:val="16"/>
        </w:rPr>
      </w:pPr>
      <w:r>
        <w:rPr>
          <w:rFonts w:eastAsia="Sarabun;Times New Roman" w:cs="Sarabun;Times New Roman" w:ascii="Sarabun;Times New Roman" w:hAnsi="Sarabun;Times New Roman"/>
          <w:sz w:val="16"/>
          <w:szCs w:val="16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  <w:t>-3-</w:t>
      </w:r>
    </w:p>
    <w:p>
      <w:pPr>
        <w:pStyle w:val="Normal"/>
        <w:pBdr/>
        <w:spacing w:lineRule="auto" w:line="240" w:before="0" w:after="0"/>
        <w:ind w:hanging="2"/>
        <w:jc w:val="center"/>
        <w:rPr>
          <w:rFonts w:ascii="Sarabun;Times New Roman" w:hAnsi="Sarabun;Times New Roman" w:eastAsia="Sarabun;Times New Roman" w:cs="Sarabun;Times New Roman"/>
          <w:sz w:val="16"/>
          <w:szCs w:val="16"/>
        </w:rPr>
      </w:pPr>
      <w:r>
        <w:rPr>
          <w:rFonts w:eastAsia="Sarabun;Times New Roman" w:cs="Sarabun;Times New Roman" w:ascii="Sarabun;Times New Roman" w:hAnsi="Sarabun;Times New Roman"/>
          <w:sz w:val="16"/>
          <w:szCs w:val="16"/>
        </w:rPr>
      </w:r>
    </w:p>
    <w:tbl>
      <w:tblPr>
        <w:tblW w:w="152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693"/>
        <w:gridCol w:w="4046"/>
        <w:gridCol w:w="3750"/>
        <w:gridCol w:w="1843"/>
      </w:tblGrid>
      <w:tr>
        <w:trPr>
          <w:trHeight w:val="19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กำหนดเวลาแล้วเสร็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>
          <w:trHeight w:val="19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both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ทุกภารกิจงานจัดทำข้อมูล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ในส่วนงานตนเอ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และส่งมอบให้เจ้าหน้าที่ผู้รับผิดชอบเผยแพร่ข้อมูลบนเว็บไซต์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เจ้าหน้าที่ทุกภารกิจงาน จัดทำข้อมูลมา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รฐานการปฏิบัติงานสำหรับตำแหน่งใดหรืองานใดในส่วนงานตนเองอย่างน้อย ๑ งาน และเผยแพร่บนเว็บไซต์ของหน่วยงาน กรณีกรมส่งเสริมการปกครองท้องถิ่นได้จัดทำคู่มือมาตรฐานการปฏิบัติงานสำหรับภารกิจใดตำแหน่งใดไว้แล้วให้นำคู่มือนั้นเผยแพร่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บนเว็บไซต์ของหน่วยงานได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เจ้าหน้าที่ผู้รับผิดชอบดำเนินการจัดทำคู่มือมาตรฐานการปฏิบัติสำหรับเจ้าหน้าที่ กลุ่มละ ๑ ภารกิจ รายงานผู้บริหาร และเผยแพร่บนเว็บไซต์หน่วยงาน ภายในเดือนมกราคม  ๒๕๖๖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ผู้บริหารกำกับติดตามการดำเนินการ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ให้เจ้าหน้าที่ดำเนินการภายในเดือนมกราคม ๒๕๖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ดำเนินการ เดือนมกราคม 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>
          <w:trHeight w:val="19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การให้บริ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both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ทุกภารกิจงานจัดทำข้อมูล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ในส่วนงานตนเองและส่งมอบให้เจ้าหน้าที่ผู้รับผิดชอบเผยแพร่ข้อมูลบนเว็บไซต์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เจ้าหน้าที่ทุกภารกิจงานต้องจัดทำคู่มือสำหรับประชาชนในภารกิจส่วนงานตนเองอย่างน้อย ๑ คู่มือ สรุปสถิติการให้บริการ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ในภารกิจงานที่ให้บริการ รอบ ๖ เดือนของปีงบประมาณปัจจุบัน รายงานผลการสำรวจความพึงพอใจในการให้บริการของปีงบประมาณ พ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๒๕๖๕ จัดทำระบบ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การให้บริการออนไลน์ อย่างน้อย ๑ ภารกิจงานบนเว็บไซต์หน่วยงาน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เจ้าหน้าที่ผู้รับผิดชอบดำเนินการจัดทำคู่มือสำหรับประชาชนในส่วนงานตนเองอย่างน้อย ๑ คู่มือ ภายในเดือนมกราคม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เจ้าหน้าที่สถิติการให้บริการในภารกิจงานที่ให้บริการ รอบ ๖ เดือนของปีงบประมาณ พ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๒๕๖๖ ภายในเดือนเมษายน ๒๕๖๖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เจ้าหน้าที่ผู้รับผิดชอบรายงาน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ผลการสำรวจความพึงพอใจในการให้บริการของปีงบประมาณ พ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๒๕๖๕ ภายในเดือนมกราคม ๒๕๖๖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เจ้าหน้าที่ผู้รับผิดชอบจัดทำระบบการให้บริการออนไลน์ อย่างน้อย ๑ ภารกิจ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งาน บนเว็บไซต์หน่วยงานภายในเดือนธันวาคม ๒๕๖๕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ผู้บริหารกำกับติดตามการดำเนินการ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ให้เจ้าหน้าที่ดำเนินการภายในเดือนมกราคม ๒๕๖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jc w:val="center"/>
        <w:rPr>
          <w:rFonts w:ascii="Sarabun;Times New Roman" w:hAnsi="Sarabun;Times New Roman" w:eastAsia="Sarabun;Times New Roman" w:cs="Sarabun;Times New Roman"/>
          <w:sz w:val="32"/>
          <w:szCs w:val="32"/>
        </w:rPr>
      </w:pPr>
      <w:r>
        <w:rPr>
          <w:rFonts w:eastAsia="Sarabun;Times New Roman" w:cs="Sarabun;Times New Roman" w:ascii="Sarabun;Times New Roman" w:hAnsi="Sarabun;Times New Roman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Sarabun;Times New Roman" w:hAnsi="Sarabun;Times New Roman" w:eastAsia="Sarabun;Times New Roman" w:cs="Sarabun;Times New Roman"/>
          <w:sz w:val="32"/>
          <w:szCs w:val="32"/>
        </w:rPr>
      </w:pPr>
      <w:r>
        <w:rPr>
          <w:rFonts w:eastAsia="Sarabun;Times New Roman" w:cs="Sarabun;Times New Roman" w:ascii="Sarabun;Times New Roman" w:hAnsi="Sarabun;Times New Roman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  <w:t>-</w:t>
      </w:r>
      <w:r>
        <w:rPr>
          <w:rFonts w:eastAsia="Sarabun;Times New Roman" w:cs="TH SarabunIT๙" w:ascii="TH SarabunIT๙" w:hAnsi="TH SarabunIT๙"/>
          <w:sz w:val="32"/>
          <w:szCs w:val="32"/>
        </w:rPr>
        <w:t>4</w:t>
      </w:r>
      <w:r>
        <w:rPr>
          <w:rFonts w:eastAsia="Sarabun;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pBdr/>
        <w:spacing w:lineRule="auto" w:line="240" w:before="0" w:after="0"/>
        <w:ind w:left="1" w:hanging="3"/>
        <w:rPr>
          <w:rFonts w:ascii="Sarabun;Times New Roman" w:hAnsi="Sarabun;Times New Roman" w:eastAsia="Sarabun;Times New Roman" w:cs="Sarabun;Times New Roman"/>
          <w:sz w:val="32"/>
          <w:szCs w:val="32"/>
        </w:rPr>
      </w:pPr>
      <w:r>
        <w:rPr>
          <w:rFonts w:eastAsia="Sarabun;Times New Roman" w:cs="Sarabun;Times New Roman" w:ascii="Sarabun;Times New Roman" w:hAnsi="Sarabun;Times New Roman"/>
          <w:sz w:val="32"/>
          <w:szCs w:val="32"/>
        </w:rPr>
      </w:r>
    </w:p>
    <w:tbl>
      <w:tblPr>
        <w:tblW w:w="152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046"/>
        <w:gridCol w:w="4046"/>
        <w:gridCol w:w="2114"/>
        <w:gridCol w:w="2977"/>
      </w:tblGrid>
      <w:tr>
        <w:trPr>
          <w:trHeight w:val="19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กำหนดเวลาแล้วเสร็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>
          <w:trHeight w:val="19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both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การจัดซื้อจัดจ้างหรือการพัสดุ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กองคลัง หรืองานพัสดุ ดำเนินการจัดทำแผนการจัดซื้อจัดจ้าง หรือแผนการจัดหาพัสดุ ประจำปีงบประมาณ พ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๒๕๖๖ และประกาศต่างๆ เกี่ยวกับการจัดซื้อจัดจ้างหรือการจัดหาพัสดุบนเว็บไซต์หน่วยงานให้เป็นปัจจุบันในปีงบประมาณ พ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๒๕๖๖ และจัดทำสรุปผลการจัดซื้อจัดจ้างรายเดือนให้ครบทุกเดือนให้เป็นปัจจุบันแยกรายเดือนแต่ละเดือนให้ชัดเจนและเป็นปัจจุบันข้อมูลปีงบประมาณ พ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๒๕๖๖ และจัดทำรายงานสรุปผลการจัดซื้อจัดจ้างหรือการจัดหาพัสดุประจำปีงบประมาณ ๒๕๖๕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เจ้าหน้าที่ผู้รับผิดชอบดำเนินการจัดทำแผนการจัดซื้อจัดจ้าง หรือแผนการจัดหาพัสดุ ประจำปีงบประมาณ พ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๒๕๖๖ ภายในเดือนตุลาคม ๒๕๖๕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เจ้าหน้าที่ผู้รับผิดชอบดำเนินการประกาศต่างๆ เกี่ยวกับการจัดซื้อจัดจ้างหรือการจัดหาพัสดุบนเว็บไซต์หน่วยงานให้เป็นปัจจุบัน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๒๕๖๖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เจ้าหน้าที่ผู้รับผิดชอบดำเนินการจัดทำสรุปผลการจัดซื้อจัดจ้างรายเดือนให้ครบ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ทุกเดือนให้เป็นปัจจุบันแยกรายเดือนแต่ละเดือนให้ชัดเจนและเป็นปัจจุบันข้อมูลปีงบประมาณ พ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๒๕๖๖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เจ้าหน้าที่ผู้รับผิดชอบดำเนินการจัดทำรายงานสรุปผลการจัดซื้อจัดจ้างหรือการจัดหาพัสดุประจำปีงบประมาณ ๒๕๖๕ ภายในเดือนธันวาคม ๒๕๖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การจัดซื้อจัดจ้างหรือการพัสดุ กองคลัง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งานพัสด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jc w:val="center"/>
        <w:rPr>
          <w:rFonts w:ascii="Sarabun;Times New Roman" w:hAnsi="Sarabun;Times New Roman" w:eastAsia="Sarabun;Times New Roman" w:cs="Sarabun;Times New Roman"/>
          <w:sz w:val="32"/>
          <w:szCs w:val="32"/>
        </w:rPr>
      </w:pPr>
      <w:r>
        <w:rPr>
          <w:rFonts w:eastAsia="Sarabun;Times New Roman" w:cs="Sarabun;Times New Roman" w:ascii="Sarabun;Times New Roman" w:hAnsi="Sarabun;Times New Roman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Sarabun;Times New Roman" w:hAnsi="Sarabun;Times New Roman" w:eastAsia="Sarabun;Times New Roman" w:cs="Sarabun;Times New Roman"/>
          <w:sz w:val="32"/>
          <w:szCs w:val="32"/>
        </w:rPr>
      </w:pPr>
      <w:r>
        <w:rPr>
          <w:rFonts w:eastAsia="Sarabun;Times New Roman" w:cs="Sarabun;Times New Roman" w:ascii="Sarabun;Times New Roman" w:hAnsi="Sarabun;Times New Roman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Sarabun;Times New Roman" w:hAnsi="Sarabun;Times New Roman" w:eastAsia="Sarabun;Times New Roman" w:cs="Sarabun;Times New Roman"/>
          <w:sz w:val="32"/>
          <w:szCs w:val="32"/>
        </w:rPr>
      </w:pPr>
      <w:r>
        <w:rPr>
          <w:rFonts w:eastAsia="Sarabun;Times New Roman" w:cs="Sarabun;Times New Roman" w:ascii="Sarabun;Times New Roman" w:hAnsi="Sarabun;Times New Roman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Sarabun;Times New Roman" w:hAnsi="Sarabun;Times New Roman" w:eastAsia="Sarabun;Times New Roman" w:cs="Sarabun;Times New Roman"/>
          <w:sz w:val="32"/>
          <w:szCs w:val="32"/>
        </w:rPr>
      </w:pPr>
      <w:r>
        <w:rPr>
          <w:rFonts w:eastAsia="Sarabun;Times New Roman" w:cs="Sarabun;Times New Roman" w:ascii="Sarabun;Times New Roman" w:hAnsi="Sarabun;Times New Roman"/>
          <w:sz w:val="32"/>
          <w:szCs w:val="32"/>
        </w:rPr>
        <w:t xml:space="preserve">   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Sarabun;Times New Roman" w:hAnsi="Sarabun;Times New Roman" w:eastAsia="Sarabun;Times New Roman" w:cs="Sarabun;Times New Roman"/>
          <w:sz w:val="32"/>
          <w:szCs w:val="32"/>
        </w:rPr>
      </w:pPr>
      <w:r>
        <w:rPr>
          <w:rFonts w:eastAsia="Sarabun;Times New Roman" w:cs="Sarabun;Times New Roman" w:ascii="Sarabun;Times New Roman" w:hAnsi="Sarabun;Times New Roman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Sarabun;Times New Roman" w:hAnsi="Sarabun;Times New Roman" w:eastAsia="Sarabun;Times New Roman" w:cs="Sarabun;Times New Roman"/>
          <w:sz w:val="32"/>
          <w:szCs w:val="32"/>
        </w:rPr>
      </w:pPr>
      <w:r>
        <w:rPr>
          <w:rFonts w:eastAsia="Sarabun;Times New Roman" w:cs="Sarabun;Times New Roman" w:ascii="Sarabun;Times New Roman" w:hAnsi="Sarabun;Times New Roman"/>
          <w:sz w:val="32"/>
          <w:szCs w:val="32"/>
        </w:rPr>
      </w:r>
    </w:p>
    <w:p>
      <w:pPr>
        <w:pStyle w:val="Normal"/>
        <w:pBdr/>
        <w:spacing w:lineRule="auto" w:line="240" w:before="0" w:after="0"/>
        <w:ind w:hanging="2"/>
        <w:rPr>
          <w:rFonts w:ascii="Sarabun;Times New Roman" w:hAnsi="Sarabun;Times New Roman" w:eastAsia="Sarabun;Times New Roman" w:cs="Sarabun;Times New Roman"/>
          <w:sz w:val="16"/>
          <w:szCs w:val="16"/>
        </w:rPr>
      </w:pPr>
      <w:r>
        <w:rPr>
          <w:rFonts w:eastAsia="Sarabun;Times New Roman" w:cs="Sarabun;Times New Roman" w:ascii="Sarabun;Times New Roman" w:hAnsi="Sarabun;Times New Roman"/>
          <w:sz w:val="16"/>
          <w:szCs w:val="16"/>
        </w:rPr>
        <w:t xml:space="preserve">     </w:t>
      </w:r>
    </w:p>
    <w:p>
      <w:pPr>
        <w:pStyle w:val="Normal"/>
        <w:pBdr/>
        <w:spacing w:lineRule="auto" w:line="240" w:before="0" w:after="0"/>
        <w:ind w:hanging="2"/>
        <w:rPr>
          <w:rFonts w:ascii="Sarabun;Times New Roman" w:hAnsi="Sarabun;Times New Roman" w:eastAsia="Sarabun;Times New Roman" w:cs="Sarabun;Times New Roman"/>
          <w:sz w:val="16"/>
          <w:szCs w:val="16"/>
        </w:rPr>
      </w:pPr>
      <w:r>
        <w:rPr>
          <w:rFonts w:eastAsia="Sarabun;Times New Roman" w:cs="Sarabun;Times New Roman" w:ascii="Sarabun;Times New Roman" w:hAnsi="Sarabun;Times New Roman"/>
          <w:sz w:val="16"/>
          <w:szCs w:val="16"/>
        </w:rPr>
      </w:r>
    </w:p>
    <w:p>
      <w:pPr>
        <w:pStyle w:val="Normal"/>
        <w:pBdr/>
        <w:spacing w:lineRule="auto" w:line="240" w:before="0" w:after="0"/>
        <w:ind w:left="1" w:hanging="3"/>
        <w:rPr>
          <w:rFonts w:ascii="Sarabun;Times New Roman" w:hAnsi="Sarabun;Times New Roman" w:eastAsia="Sarabun;Times New Roman" w:cs="Sarabun;Times New Roman"/>
          <w:sz w:val="32"/>
          <w:szCs w:val="32"/>
        </w:rPr>
      </w:pPr>
      <w:r>
        <w:rPr>
          <w:rFonts w:eastAsia="Sarabun;Times New Roman" w:cs="Sarabun;Times New Roman" w:ascii="Sarabun;Times New Roman" w:hAnsi="Sarabun;Times New Roman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H SarabunIT๙" w:hAnsi="TH SarabunIT๙" w:eastAsia="Sarabun;Times New Roman" w:cs="TH SarabunIT๙"/>
          <w:sz w:val="32"/>
          <w:szCs w:val="32"/>
        </w:rPr>
      </w:pPr>
      <w:bookmarkStart w:id="0" w:name="_heading=h.3dy6vkm"/>
      <w:bookmarkEnd w:id="0"/>
      <w:r>
        <w:rPr>
          <w:rFonts w:eastAsia="Sarabun;Times New Roman" w:cs="TH SarabunIT๙" w:ascii="TH SarabunIT๙" w:hAnsi="TH SarabunIT๙"/>
          <w:sz w:val="32"/>
          <w:szCs w:val="32"/>
        </w:rPr>
        <w:t>-</w:t>
      </w:r>
      <w:r>
        <w:rPr>
          <w:rFonts w:eastAsia="Sarabun;Times New Roman" w:cs="TH SarabunIT๙" w:ascii="TH SarabunIT๙" w:hAnsi="TH SarabunIT๙"/>
          <w:sz w:val="32"/>
          <w:szCs w:val="32"/>
        </w:rPr>
        <w:t>5</w:t>
      </w:r>
      <w:r>
        <w:rPr>
          <w:rFonts w:eastAsia="Sarabun;Times New Roman" w:cs="TH SarabunIT๙" w:ascii="TH SarabunIT๙" w:hAnsi="TH SarabunIT๙"/>
          <w:sz w:val="32"/>
          <w:szCs w:val="32"/>
        </w:rPr>
        <w:t>-</w:t>
      </w:r>
    </w:p>
    <w:tbl>
      <w:tblPr>
        <w:tblW w:w="151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268"/>
        <w:gridCol w:w="4111"/>
        <w:gridCol w:w="4111"/>
        <w:gridCol w:w="1984"/>
      </w:tblGrid>
      <w:tr>
        <w:trPr>
          <w:trHeight w:val="19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กำหนดเวลาแล้วเสร็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>
          <w:trHeight w:val="19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both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การบริหารและพัฒนาทรัพยากรบุคค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สำนักปลัด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งานทรัพยากรบุคค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เมื่อผู้บริหารมีนโยบายเกี่ยวกับการบริหารทรัพยากรบุคคล หรือหน่วยงานมีแผนพัฒนาทรัพยากรบุคคลในปีงบประมาณปัจจุบัน เจ้าหน้าที่ผู้รับผิดชอบต้องมีการจัดทำรายงานผลการนำนโยบายหรือแผนพัฒนาทรัพยากรบุคคลไปสู่การปฏิบัติ มีการจัดทำข้อมูลสถิติตัวเลขให้เห็นชัดเจนในบางนโยบาย เช่น แผน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อัตรากำลัง หรือการส่งบุคลากรเข้ารับ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การฝึกอบรม เป็นต้น จัดทำรายงานปีปัจจุบันในรอบ ๖ เดือน และจัดทำรายงานผลการดำเนินการตามนโยบายหรือแผนพัฒนาทรัพยากรบุคคลรอบปีของ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เจ้าหน้าที่ผู้รับผิดชอบดำเนินการเผยแพร่นโยบายการบริหารทรัพยากรบุคคลของผู้บริหารสูงสุดคนปัจจุบันหรือเผยแพร่แผนพัฒนาทรัพยากรบุคคลที่มีผล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ใช้ในปีปัจจุบัน บนเว็บไซต์ของหน่วยงานและช่องทางอื่นภายในเดือนพฤศจิกายน ๒๕๖๕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เจ้าหน้าที่ผู้รับผิดชอบจัดทำข้อมูลรายงานผลการนำนโยบายหรือแผนพัฒนาทรัพยากรบุคคลไปสู่การปฏิบัติ และสรุปสถิติแผนอัตรากำลัง การบรรจุแต่งตั้ง สถิติการจัดส่งเจ้าหน้าที่อบรม ในรอบ ๖ เดือนข้อมูลปีงบประมาณ ๒๕๖๖ ภายในเดือนเมษายน ๒๕๖๖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เจ้าหน้าที่ผู้รับผิดชอบจัดทำหลักเกณฑ์การบริหารและพัฒนาทรัพยากรบุคคลให้ครบ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ทุกหลักเกณฑ์ ภายในเดือนพฤศจิกายน ๒๕๖๕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เจ้าหน้าที่ผู้รับผิดชอบจัดทำรายงาน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ผลการบริหารและพัฒนาทรัพยากรบุคคลประจำปีงบประมาณ พ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๒๕๖๕ ภายในเดือนพฤศจิกายน ๒๕๖๕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ผู้บริหารกำกับติดตามให้เจ้าหน้าที่ผู้รับผิดชอบดำเนินการให้ครบทุกกระบวนการขั้นตอนภายในกำหนดและกำชับเจ้าหน้าที่เผยแพร่ข้อมูลบนเว็บไซต์หน่วย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jc w:val="center"/>
        <w:rPr>
          <w:rFonts w:ascii="Sarabun;Times New Roman" w:hAnsi="Sarabun;Times New Roman" w:eastAsia="Sarabun;Times New Roman" w:cs="Sarabun;Times New Roman"/>
          <w:sz w:val="32"/>
          <w:szCs w:val="32"/>
        </w:rPr>
      </w:pPr>
      <w:r>
        <w:rPr>
          <w:rFonts w:eastAsia="Sarabun;Times New Roman" w:cs="Sarabun;Times New Roman" w:ascii="Sarabun;Times New Roman" w:hAnsi="Sarabun;Times New Roman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Sarabun;Times New Roman" w:hAnsi="Sarabun;Times New Roman" w:eastAsia="Sarabun;Times New Roman" w:cs="Sarabun;Times New Roman"/>
          <w:sz w:val="32"/>
          <w:szCs w:val="32"/>
        </w:rPr>
      </w:pPr>
      <w:r>
        <w:rPr>
          <w:rFonts w:eastAsia="Sarabun;Times New Roman" w:cs="Sarabun;Times New Roman" w:ascii="Sarabun;Times New Roman" w:hAnsi="Sarabun;Times New Roman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Sarabun;Times New Roman" w:hAnsi="Sarabun;Times New Roman" w:eastAsia="Sarabun;Times New Roman" w:cs="Sarabun;Times New Roman"/>
          <w:sz w:val="32"/>
          <w:szCs w:val="32"/>
        </w:rPr>
      </w:pPr>
      <w:r>
        <w:rPr>
          <w:rFonts w:eastAsia="Sarabun;Times New Roman" w:cs="Sarabun;Times New Roman" w:ascii="Sarabun;Times New Roman" w:hAnsi="Sarabun;Times New Roman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  <w:t>-</w:t>
      </w:r>
      <w:r>
        <w:rPr>
          <w:rFonts w:eastAsia="Sarabun;Times New Roman" w:cs="TH SarabunIT๙" w:ascii="TH SarabunIT๙" w:hAnsi="TH SarabunIT๙"/>
          <w:sz w:val="32"/>
          <w:szCs w:val="32"/>
        </w:rPr>
        <w:t>6</w:t>
      </w:r>
      <w:r>
        <w:rPr>
          <w:rFonts w:eastAsia="Sarabun;Times New Roman" w:cs="TH SarabunIT๙" w:ascii="TH SarabunIT๙" w:hAnsi="TH SarabunIT๙"/>
          <w:sz w:val="32"/>
          <w:szCs w:val="32"/>
        </w:rPr>
        <w:t>-</w:t>
      </w:r>
    </w:p>
    <w:tbl>
      <w:tblPr>
        <w:tblW w:w="1538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59"/>
        <w:gridCol w:w="3969"/>
        <w:gridCol w:w="4536"/>
        <w:gridCol w:w="3260"/>
      </w:tblGrid>
      <w:tr>
        <w:trPr>
          <w:trHeight w:val="19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กำหนดเวลาแล้วเสร็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>
          <w:trHeight w:val="19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เครื่องมือการประเมิน 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OIT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ตัวชี้วัดที่ ๑๐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การดำเนินการ  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เพื่อป้องกันการทุจริต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การดำเนินการเพื่อป้องกันการทุจร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งานตรวจสอบภายใน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เจ้าหน้าที่ผู้รับผิดชอบจัดทำการประเมินความเสี่ยงการทุจริตประจำปี ๒๕๖๖ ซึ่งจะ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มีการดำเนินการประเมินความเสี่ยงการทุจริตก่อนที่จะจัดทำแผนปฏิบัติการป้องกัน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การทุจริต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รายงานผลการดำเนินการตามมาตรการหรือกิจกรรม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โครงการ ที่กำหนดไว้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ในแผนปฏิบัติการป้องกันการทุจริต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ที่สอดคล้องกับมาตรการที่กำหนดไว้ในการประเมินความเสี่ยงการทุจริต รอบ ๖ เดือนของปีงบประมาณ พ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๒๕๖๖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เจ้าหน้าที่ผู้รับผิดชอบจัดทำการประเมินความเสี่ยงการทุจริตประจำปี ๒๕๖๖ ซึ่งจะมีการดำเนินการประเมินความเสี่ยงการทุจริตก่อน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ที่จะจัดทำแผนปฏิบัติการป้องกันการทุจริต ภายในเดือนกันยายน ๒๕๖๕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เจ้าหน้าที่ผู้รับผิดชอบรายงานผลการดำเนินการตามมาตรการหรือกิจกรรม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โครงการ ที่กำหนดไว้ในแผนปฏิบัติการป้องกันการทุจริต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ที่สอดคล้องกับมาตรการที่กำหนดไว้ในการประเมินความเสี่ยงการทุจริต รอบ ๖ เดือนของปีงบประมาณ พ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๒๕๖๖ ภายในเดือนเมษายน ๒๕๖๖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ผู้บริหารกำกับติดตามให้เจ้าหน้าที่ผู้รับผิดชอบดำเนินการให้ครบทุกขั้นตอน และให้เป็นไปตามกำหนดระยะเวล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การประเมินความเสี่ยงการ ทุจริตก่อนที่จะจัด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ปฏิบัติการ ป้องกันการทุจริต ภายในเดือน กันยายน ๒๕๖๕ 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ินการ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การตาม มาตรการหรือ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ดไว้ในแผนปฏิบัติการป้องกัน การทุจริต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การ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ติดตามให้เจ้าหน้าที่ ผู้รับผิดชอบ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การให้ครบทุก ขั้นตอน 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การ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5  </w:t>
            </w:r>
          </w:p>
        </w:tc>
      </w:tr>
      <w:tr>
        <w:trPr>
          <w:trHeight w:val="19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มาตรการภายในเพื่อป้องกันการทุจริต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เจ้าหน้าที่ผู้รับผิดชอบดำเนินการวิเคราะห์ผลการประเมิน 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ITA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๒๕๖๕ เพื่อกำหนดมาตรการ กำหนดเจ้าหน้าที่ผู้รับผิดชอบ วิธีการขั้นตอนการดำเนินการและการรายงานติดตามผล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เจ้าหน้าที่ผู้รับผิดชอบจัดทำรายงาน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การดำเนินการตามมาตรการ ระยะเวลา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เจ้าหน้าที่ผู้รับผิดชอบดำเนินการวิเคราะห์ผล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การประเมิน 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ITA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๒๕๖๕ เพื่อกำหนดมาตรการ กำหนดเจ้าหน้าที่ผู้รับผิดชอบ วิธีการขั้นตอน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การดำเนินการและการรายงานติดตามผลภายในเดือนตุลาคม ๒๕๖๕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เจ้าหน้าที่ผู้รับผิดชอบจัดทำรายงานการดำเนินการตามมาตรการ ภายในเดือนเมษายน ๒๕๖๖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ผู้บริหารกำกับติดตามเจ้าหน้าที่ผู้รับผิดชอบดำเนินการให้ครบทุกขั้นตอน และให้เป็นไปตามกำหนดระยะเวล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/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จัด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 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ินการตามมาตรการ ภายในเดือนเมษายน ๒๕๖๖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ติดตามเจ้าหน้าที่ ผู้รับผิดชอบ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การให้ครบทุกขั้นตอน และให้เป็นไปตาม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ดระยะเวลา </w:t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jc w:val="center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  <w:t>-</w:t>
      </w:r>
      <w:r>
        <w:rPr>
          <w:rFonts w:eastAsia="Sarabun;Times New Roman" w:cs="TH SarabunIT๙" w:ascii="TH SarabunIT๙" w:hAnsi="TH SarabunIT๙"/>
          <w:sz w:val="32"/>
          <w:szCs w:val="32"/>
        </w:rPr>
        <w:t>7</w:t>
      </w:r>
      <w:r>
        <w:rPr>
          <w:rFonts w:eastAsia="Sarabun;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widowControl w:val="false"/>
        <w:pBdr/>
        <w:spacing w:lineRule="auto" w:line="240" w:before="0" w:after="0"/>
        <w:ind w:left="1" w:hanging="3"/>
        <w:rPr>
          <w:rFonts w:ascii="TH SarabunIT๙" w:hAnsi="TH SarabunIT๙" w:eastAsia="Sarabun;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 xml:space="preserve">เครื่องมือการประเมิน </w:t>
      </w:r>
      <w:r>
        <w:rPr>
          <w:rFonts w:eastAsia="Sarabun;Times New Roman" w:cs="TH SarabunIT๙" w:ascii="TH SarabunIT๙" w:hAnsi="TH SarabunIT๙"/>
          <w:b/>
          <w:bCs/>
          <w:sz w:val="32"/>
          <w:szCs w:val="32"/>
        </w:rPr>
        <w:t>EIT</w:t>
      </w:r>
    </w:p>
    <w:p>
      <w:pPr>
        <w:pStyle w:val="Normal"/>
        <w:pBdr/>
        <w:spacing w:lineRule="auto" w:line="240" w:before="0" w:after="0"/>
        <w:ind w:left="1" w:hanging="3"/>
        <w:rPr>
          <w:rFonts w:ascii="TH SarabunIT๙" w:hAnsi="TH SarabunIT๙" w:eastAsia="Sarabun;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ตัวชี้วัดที่ ๗ ประสิทธิภาพการสื่อสาร</w:t>
      </w:r>
    </w:p>
    <w:p>
      <w:pPr>
        <w:pStyle w:val="Normal"/>
        <w:pBdr/>
        <w:spacing w:lineRule="auto" w:line="240" w:before="0" w:after="0"/>
        <w:ind w:left="1" w:hanging="3"/>
        <w:rPr>
          <w:rFonts w:ascii="TH SarabunIT๙" w:hAnsi="TH SarabunIT๙" w:eastAsia="Sarabun;Times New Roman" w:cs="TH SarabunIT๙"/>
          <w:b/>
          <w:b/>
          <w:bCs/>
          <w:sz w:val="16"/>
          <w:szCs w:val="16"/>
        </w:rPr>
      </w:pPr>
      <w:r>
        <w:rPr>
          <w:rFonts w:eastAsia="Sarabun;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pBdr/>
        <w:spacing w:lineRule="auto" w:line="240" w:before="0" w:after="0"/>
        <w:ind w:hanging="2"/>
        <w:jc w:val="center"/>
        <w:rPr>
          <w:rFonts w:ascii="TH SarabunIT๙" w:hAnsi="TH SarabunIT๙" w:eastAsia="Sarabun;Times New Roman" w:cs="TH SarabunIT๙"/>
          <w:b/>
          <w:b/>
          <w:bCs/>
          <w:sz w:val="16"/>
          <w:szCs w:val="16"/>
        </w:rPr>
      </w:pPr>
      <w:r>
        <w:rPr>
          <w:rFonts w:eastAsia="Sarabun;Times New Roman" w:cs="TH SarabunIT๙" w:ascii="TH SarabunIT๙" w:hAnsi="TH SarabunIT๙"/>
          <w:b/>
          <w:bCs/>
          <w:sz w:val="16"/>
          <w:szCs w:val="16"/>
        </w:rPr>
      </w:r>
    </w:p>
    <w:tbl>
      <w:tblPr>
        <w:tblW w:w="152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126"/>
        <w:gridCol w:w="3828"/>
        <w:gridCol w:w="3827"/>
        <w:gridCol w:w="2551"/>
      </w:tblGrid>
      <w:tr>
        <w:trPr>
          <w:trHeight w:val="19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กำหนดเวลาแล้วเสร็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>
          <w:trHeight w:val="19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E3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เจ้าหน้าที่ของหน่วยงาน    ที่ท่านติดต่อ มีการปิดบังหรือบิดเบือนข้อมูลเกี่ยวกับการดำเนินการ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ให้บริการแก่ท่าน มากน้อยเพียงใด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ทุกภารกิจงา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เจ้าหน้าที่ทุกภารกิจงานต้องดำเนินการ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ประชาสัมพันธ์การดำเนินงานในภารกิจ  ของตนเองให้เป็นปัจจุบันสม่ำเสมอ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ประชาสัมพันธ์ผลการดำเนินงานตามภารกิจหน้าที่ของหน่วยงานบนเว็บไซต์   ของหน่วยงานและช่องทางอื่นๆ เพื่อสร้างการรับรู้สู่บุคคล ภายนอกให้มากที่สุ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เจ้าหน้าที่ผู้รับผิดชอบดำเนินการประชาสัมพันธ์ทุกภารกิจงานอย่างสม่ำเสมอเป็นปัจจุบัน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ผู้บริหารกำชับติดตามการประชาสัมพันธ์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เผยแพร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    ทุกภารกิจงานอย่างสม่ำเสม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นเว็บไซต์เทศบา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>
          <w:trHeight w:val="19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E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การ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 </w:t>
            </w:r>
          </w:p>
          <w:p>
            <w:pPr>
              <w:pStyle w:val="Normal"/>
              <w:pBdr/>
              <w:spacing w:lineRule="auto" w:line="240" w:before="0" w:after="0"/>
              <w:ind w:left="4" w:hanging="0"/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ของ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ติดต่อ มีการปรับปรุงคุณภาพ การ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ให้ดี ขึ้นมากน้อยเพียงใ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ปลัด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ช่าง กองคลัง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กองสาธารณสุข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ทุกภารกิจงานต้อง 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การจัด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มือ ขั้นตอนการ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ของเจ้าหน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ะชาสัมพันธ์ ช่องทางการติดต่อของหน่วยงาน รวมถึงช่อง ทางการให้บริการให้แก่ประชาชนทราบ และเผยแพร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นเว็บไซต์หน่วยงาน                  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ู้บริหาร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บนเว็บไซต์หน่วยงา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ทุกภารกิจงาน จัด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สถิติการให้บริการรอบ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มีการติดตาม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แล้วเสร็จตามระยะเวลา และเผยแพร่      บนเว็บไซต์หน่วย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ผู้รับผิดชอบเผยแพร่ ข้อมูลสถิติการให้บริการ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เผยแพร่ข้อมูลบนเว็บไซต์เทศบาล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</w:p>
        </w:tc>
      </w:tr>
    </w:tbl>
    <w:p>
      <w:pPr>
        <w:pStyle w:val="Normal"/>
        <w:pBdr/>
        <w:spacing w:lineRule="auto" w:line="240" w:before="0" w:after="0"/>
        <w:ind w:left="1" w:hanging="3"/>
        <w:jc w:val="center"/>
        <w:rPr>
          <w:rFonts w:ascii="Sarabun;Times New Roman" w:hAnsi="Sarabun;Times New Roman" w:eastAsia="Sarabun;Times New Roman" w:cs="Sarabun;Times New Roman"/>
          <w:sz w:val="32"/>
          <w:szCs w:val="32"/>
        </w:rPr>
      </w:pPr>
      <w:r>
        <w:rPr>
          <w:rFonts w:eastAsia="Sarabun;Times New Roman" w:cs="Sarabun;Times New Roman" w:ascii="Sarabun;Times New Roman" w:hAnsi="Sarabun;Times New Roman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Sarabun;Times New Roman" w:hAnsi="Sarabun;Times New Roman" w:eastAsia="Sarabun;Times New Roman" w:cs="Sarabun;Times New Roman"/>
          <w:sz w:val="32"/>
          <w:szCs w:val="32"/>
        </w:rPr>
      </w:pPr>
      <w:r>
        <w:rPr>
          <w:rFonts w:eastAsia="Sarabun;Times New Roman" w:cs="Sarabun;Times New Roman" w:ascii="Sarabun;Times New Roman" w:hAnsi="Sarabun;Times New Roman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Sarabun;Times New Roman" w:hAnsi="Sarabun;Times New Roman" w:eastAsia="Sarabun;Times New Roman" w:cs="Sarabun;Times New Roman"/>
          <w:sz w:val="32"/>
          <w:szCs w:val="32"/>
        </w:rPr>
      </w:pPr>
      <w:r>
        <w:rPr>
          <w:rFonts w:eastAsia="Sarabun;Times New Roman" w:cs="Sarabun;Times New Roman" w:ascii="Sarabun;Times New Roman" w:hAnsi="Sarabun;Times New Roman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Sarabun;Times New Roman" w:hAnsi="Sarabun;Times New Roman" w:eastAsia="Sarabun;Times New Roman" w:cs="Sarabun;Times New Roman"/>
          <w:sz w:val="32"/>
          <w:szCs w:val="32"/>
        </w:rPr>
      </w:pPr>
      <w:r>
        <w:rPr>
          <w:rFonts w:eastAsia="Sarabun;Times New Roman" w:cs="Sarabun;Times New Roman" w:ascii="Sarabun;Times New Roman" w:hAnsi="Sarabun;Times New Roman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Sarabun;Times New Roman" w:hAnsi="Sarabun;Times New Roman" w:eastAsia="Sarabun;Times New Roman" w:cs="Sarabun;Times New Roman"/>
          <w:sz w:val="32"/>
          <w:szCs w:val="32"/>
        </w:rPr>
      </w:pPr>
      <w:r>
        <w:rPr>
          <w:rFonts w:eastAsia="Sarabun;Times New Roman" w:cs="Sarabun;Times New Roman" w:ascii="Sarabun;Times New Roman" w:hAnsi="Sarabun;Times New Roman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Sarabun;Times New Roman" w:hAnsi="Sarabun;Times New Roman" w:eastAsia="Sarabun;Times New Roman" w:cs="Sarabun;Times New Roman"/>
          <w:sz w:val="32"/>
          <w:szCs w:val="32"/>
        </w:rPr>
      </w:pPr>
      <w:r>
        <w:rPr>
          <w:rFonts w:eastAsia="Sarabun;Times New Roman" w:cs="Sarabun;Times New Roman" w:ascii="Sarabun;Times New Roman" w:hAnsi="Sarabun;Times New Roman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Sarabun;Times New Roman" w:hAnsi="Sarabun;Times New Roman" w:eastAsia="Sarabun;Times New Roman" w:cs="Sarabun;Times New Roman"/>
          <w:sz w:val="32"/>
          <w:szCs w:val="32"/>
        </w:rPr>
      </w:pPr>
      <w:r>
        <w:rPr>
          <w:rFonts w:eastAsia="Sarabun;Times New Roman" w:cs="Sarabun;Times New Roman" w:ascii="Sarabun;Times New Roman" w:hAnsi="Sarabun;Times New Roman"/>
          <w:sz w:val="32"/>
          <w:szCs w:val="32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  <w:t>-</w:t>
      </w:r>
      <w:r>
        <w:rPr>
          <w:rFonts w:eastAsia="Sarabun;Times New Roman" w:cs="TH SarabunIT๙" w:ascii="TH SarabunIT๙" w:hAnsi="TH SarabunIT๙"/>
          <w:sz w:val="32"/>
          <w:szCs w:val="32"/>
        </w:rPr>
        <w:t>8</w:t>
      </w:r>
      <w:r>
        <w:rPr>
          <w:rFonts w:eastAsia="Sarabun;Times New Roman" w:cs="TH SarabunIT๙" w:ascii="TH SarabunIT๙" w:hAnsi="TH SarabunIT๙"/>
          <w:sz w:val="32"/>
          <w:szCs w:val="32"/>
        </w:rPr>
        <w:t>-</w:t>
      </w:r>
    </w:p>
    <w:tbl>
      <w:tblPr>
        <w:tblW w:w="152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118"/>
        <w:gridCol w:w="3686"/>
        <w:gridCol w:w="3756"/>
        <w:gridCol w:w="1772"/>
      </w:tblGrid>
      <w:tr>
        <w:trPr>
          <w:trHeight w:val="19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กำหนดเวลาแล้วเสร็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>
          <w:trHeight w:val="19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ท่านติดต่อ เปิดโอกาสให้ผู้รับบริการ ผู้มาติดต่อ หรือผู้มีส่วนได้ส่วนเสีย เข้าไปมีส่วนร่วมในการปรับปรุงพัฒนาการ 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ของ หน่วยงานได้ดีขึ้นมากน้อยเพียงใ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ปลัด กองช่าง กองคลั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กองสาธารณสุ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ทุกภารกิจงาน ประชาสัมพันธ์ให้บุคคลภายนอก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ส่วนร่วม ในการปรับปรุงพัฒนา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เผยแพร่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นเว็บไซต์ของหน่วยงาน และช่องทางอื่น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ู้บริหาร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ผู้รับผิดชอบทุกภารกิจงาน รายงานผลให้ผู้บริหารทราบ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ติดตาม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ิน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เดือ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เผยแพร่ ประชาสัม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างเว็บไซต์หน่วยงา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ำ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นินแสดง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QR Code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บบ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EIT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นเว็บไซต์หน่วยงาน เพื่อให้ผู้รับบร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หรือติดต่อราชการมีโอกาสมีส่วนร่วมในการประเมิ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ITA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งเทศบา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มืองแจระแ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9055735" cy="509079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735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055735" cy="5090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735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sectPr>
      <w:type w:val="nextPage"/>
      <w:pgSz w:orient="landscape" w:w="16838" w:h="11906"/>
      <w:pgMar w:left="1134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Sarabu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7">
    <w:name w:val="เนื้อความ อักขระ"/>
    <w:qFormat/>
    <w:rPr>
      <w:rFonts w:ascii="AngsanaUPC" w:hAnsi="AngsanaUPC" w:eastAsia="Angsan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UPC" w:hAnsi="AngsanaUPC" w:eastAsia="Angsan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06:00Z</dcterms:created>
  <dc:creator>User</dc:creator>
  <dc:description/>
  <cp:keywords/>
  <dc:language>en-US</dc:language>
  <cp:lastModifiedBy>KUNGKING</cp:lastModifiedBy>
  <cp:lastPrinted>2021-09-30T15:23:00Z</cp:lastPrinted>
  <dcterms:modified xsi:type="dcterms:W3CDTF">2023-04-28T04:56:00Z</dcterms:modified>
  <cp:revision>107</cp:revision>
  <dc:subject/>
  <dc:title/>
</cp:coreProperties>
</file>